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09                                                                         26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Замброва Александра Валерье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7.12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Замброву Александру Валерье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08 № 962941 , выдан Отделением УФМС России по Республике Марий Эл в Звениговском районе 28.05.2009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с. Исменцы, пер. Липовый, д.9, кв.3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с. Исменцы, пер. Липовый, кадастровый квартал: 12:14:1502001, площадью 2528 кв.м., территориальная зона – прочая зона, категория земель – земли сельскохозяйственного назначения, разрешенное использование – сельскохозяйственное использование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Замбровым Александром Валерье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Замбров Александр Валерье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Замбровым Александром Валерье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2:00Z</dcterms:created>
  <dc:creator>Кичигина</dc:creator>
  <dc:description/>
  <cp:keywords/>
  <dc:language>en-US</dc:language>
  <cp:lastModifiedBy>Специалист</cp:lastModifiedBy>
  <cp:lastPrinted>2016-02-26T09:24:00Z</cp:lastPrinted>
  <dcterms:modified xsi:type="dcterms:W3CDTF">2016-02-26T05:59:00Z</dcterms:modified>
  <cp:revision>3</cp:revision>
  <dc:subject/>
  <dc:title>Постановление</dc:title>
</cp:coreProperties>
</file>